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the patches that need to be applied to build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urboVision application (including the make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tches assume you have the version of TurboVision tha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orland C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ng makefile with n:mak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a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LSTDIR = $(TVDIR)\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c 67,7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.path.obj = $(OBJ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!ifdef 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PROT = -DPROTECT -2 -vi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PROT = -D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OBJDIR = $(TVDIR)\p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VLIB = tvprot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!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PR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PRO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VLIB = tv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!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 a 78,79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path.obj = $(OBJ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01 c 112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CFLAGS = -c $(CCOVYFLAGS) -P -O1 -m$(MODEL) -I$(INCLUDE) -n$(OBJDIR) $(CBUG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AFLAGS = /m$(MODEL) $(AOVYFLAGS) $(ABUG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CFLAGS = -c $(CCOVYFLAGS) -P -O1 -m$(MODEL) -I$(INCLUDE) -n$(OBJDIR) $(CBUGFLAGS) $(CP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FLAGS = /m$(MODEL) $(AOVYFLAGS) $(ABUGFLAGS) $(AP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 c 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$(TASM) $&amp;.asm, $(OBJDIR)\$&amp;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$(TASM) $&amp;.asm, $(OBJDIR)\$&amp;.obj, $(LSTDIR)\$&amp;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 c 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all: tv.cfg dirs $(TVLIBDIR)\tv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l: tv.cfg dirs $(TVLIBDIR)\$(TV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c 302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echo $(CFLAGS) &gt;tv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-copy &amp;&amp;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$(C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| tv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313 c 326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$(TVLIBDIR)\tv.lib: $(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del $(TVLIBDIR)\tv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$(TVLIBDIR)\$(TVLIB): $(OBJ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del $(TVLIBDIR)\$(TV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 c 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$(TLIB) $(LBUGFLAGS) $(TVLIBDIR)\tv.lib @$(TVDIR)\source\tvlib.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$(TLIB) $(LBUGFLAGS) $(TVLIBDIR)\$(TVLIB) @$(TVDIR)\source\tvlib.r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ng tscreen.cpp with n:tscreen.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47,100 c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extern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extern char _prot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#pragma warn -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static ushort protGetRows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_AX = 0x1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_BH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_DL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if (_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asm {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PUSH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PUSH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PUSH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PUSH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P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PUSH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PUSH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PUSH B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PUSH 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MOV  DX,S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PUSH 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POP  DS     /* DS:DX points to the MS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MOV  BX, 8      /* only AX - DX can be chang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MOV  AX, 0E310h /* call int 10H in real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INT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POP 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POP  B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POP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POP  C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POPF        /* flags and below were not modified by E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POP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POP 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POP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POP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asm INT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if (_DL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_DL = 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return _DL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#pragma warn 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xtern "C" ushort protGetRow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ng tvwrite.asm with n:tvwrite.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57 c 55,5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IFDEF 0;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EXTRN _MONOSEG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EXTRN _COLRSEG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DEF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EXTRN _monoSeg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EXTRN _colrSeg: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 c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IFDEF 0;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DEF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c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  CMP     SI,[_MONOS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CMP     SI,[_monoS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c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@@P01:  CMP     SI,[_COLRS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@@P01:  CMP     SI,[_colrSe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ng tobjstrm.cpp with n:tobjstrm.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 a 159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ifdef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else if( ((char far *)o1)+1 &lt; ((char far *)o2)+1 ) // force 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 a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ng tview.cpp with n:tview.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a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#define Uses_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